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4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 г. Раду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14» марта 2017 г. № 337</w:t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400" w:right="200" w:hanging="0"/>
        <w:jc w:val="center"/>
        <w:rPr>
          <w:sz w:val="28"/>
        </w:rPr>
      </w:pPr>
      <w:r>
        <w:rPr>
          <w:sz w:val="28"/>
        </w:rPr>
        <w:t>о проведении месячника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есячник пожарной безопасности (далее – месячник)</w:t>
      </w:r>
      <w:r>
        <w:rPr>
          <w:b/>
          <w:sz w:val="28"/>
        </w:rPr>
        <w:t xml:space="preserve"> </w:t>
      </w:r>
      <w:r>
        <w:rPr>
          <w:sz w:val="28"/>
        </w:rPr>
        <w:t>проводится в соответствии с «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».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Месячник проводится в целях:</w:t>
      </w:r>
    </w:p>
    <w:p>
      <w:pPr>
        <w:pStyle w:val="21"/>
        <w:numPr>
          <w:ilvl w:val="1"/>
          <w:numId w:val="2"/>
        </w:numPr>
        <w:ind w:left="0" w:firstLine="700"/>
        <w:rPr>
          <w:szCs w:val="28"/>
        </w:rPr>
      </w:pPr>
      <w:r>
        <w:rPr>
          <w:szCs w:val="28"/>
        </w:rPr>
        <w:t>Пропаганды пожарно-технических знаний среди населения, в том числе подрастающего поколения.</w:t>
      </w:r>
    </w:p>
    <w:p>
      <w:pPr>
        <w:pStyle w:val="21"/>
        <w:numPr>
          <w:ilvl w:val="1"/>
          <w:numId w:val="2"/>
        </w:numPr>
        <w:ind w:left="0" w:firstLine="700"/>
        <w:rPr>
          <w:szCs w:val="28"/>
        </w:rPr>
      </w:pPr>
      <w:r>
        <w:rPr>
          <w:szCs w:val="28"/>
        </w:rPr>
        <w:t>Развития интереса к пожарному делу, воспитания бережного отношения к материальным и культурным ценностям, обучения правилам безопасного поведения в случае возникновения пожара.</w:t>
      </w:r>
    </w:p>
    <w:p>
      <w:pPr>
        <w:pStyle w:val="21"/>
        <w:numPr>
          <w:ilvl w:val="1"/>
          <w:numId w:val="2"/>
        </w:numPr>
        <w:ind w:left="0" w:firstLine="700"/>
        <w:rPr>
          <w:szCs w:val="28"/>
        </w:rPr>
      </w:pPr>
      <w:r>
        <w:rPr>
          <w:szCs w:val="28"/>
        </w:rPr>
        <w:t>Профилактики пожаров в период весеннего снеготаяния и пожароопасный сезон в лесах и на торфяниках.</w:t>
      </w:r>
    </w:p>
    <w:p>
      <w:pPr>
        <w:pStyle w:val="21"/>
        <w:numPr>
          <w:ilvl w:val="1"/>
          <w:numId w:val="2"/>
        </w:numPr>
        <w:ind w:left="0" w:firstLine="700"/>
        <w:rPr/>
      </w:pPr>
      <w:r>
        <w:rPr>
          <w:szCs w:val="28"/>
        </w:rPr>
        <w:t>Подготовки руководящего состава организаций, работающего населения, преподавателей, воспитателей, учащихся и воспитанников детских дошкольных образовательных учреждений к правильным действиям при возникновении пожара.</w:t>
      </w:r>
    </w:p>
    <w:p>
      <w:pPr>
        <w:pStyle w:val="21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требования по организации месяч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есячник проводится с 01 по 30 апреля 2017 года. Порядок его проведения определяется постановлением администрации города.</w:t>
      </w:r>
    </w:p>
    <w:p>
      <w:pPr>
        <w:pStyle w:val="Normal"/>
        <w:numPr>
          <w:ilvl w:val="1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проведением месячника осуществляется рабочей комиссией, в состав которой входят представители администрации города, управления образования, МКУ «УГОЧС» ЗАТО            г. Радужный Владимирской области, средств массовой информации.</w:t>
      </w:r>
    </w:p>
    <w:p>
      <w:pPr>
        <w:pStyle w:val="Normal"/>
        <w:numPr>
          <w:ilvl w:val="1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обязательными являются следующие мероприяти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е противопожарного состояния городских зданий и прилегающих к ним территорий в соответствии с установленными нормами и правилам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озгораний, связанных с неконтролируемым палом сухой травы, пожаров в лесах и на торфяниках в ходе пожароопасного сезона, а также пожаров, возникающих из-за детской шалости с огне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интереса к пожарному делу, воспитания у них бережного отношения к материальным и культурным ценностям, обучение детей правилам безопасного поведения в пожароопасный сезо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учащимися школ и воспитанниками дошкольных образовательных учреждений бесед, викторин, конкурсов, просмотров учебных видеофильмов МЧС России по противопожарной тематике, встреч с сотрудниками и ветеранами пожарной охран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работка практических действий преподавателей, воспитателей, школьников и воспитанников дошкольных образовательных учреждений при возникновении пожара в здании образовательного учрежд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дение занятий по гражданской обороне и инструктажей по пожарной безопасности для работников организац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реди жителей города памяток и листовок по тематике пожарной безопасности.</w: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II. Заключительная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 По завершению месячника, к 02 мая 2017 года, организации, принимавшие в нем участие, представляют в МКУ «УГОЧС» ЗАТО                   г. Радужный Владимирской области отчет, содержащий:</w:t>
      </w:r>
    </w:p>
    <w:p>
      <w:pPr>
        <w:pStyle w:val="TextBodyIndent"/>
        <w:ind w:firstLine="720"/>
        <w:rPr/>
      </w:pPr>
      <w:r>
        <w:rPr>
          <w:szCs w:val="28"/>
        </w:rPr>
        <w:t>3.3.1. Приказ руководителя организации о проведении месячник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3.2. План проведения мероприятий по тематике месячник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3.3. Итоговый приказ руководителя организации о проведении месячник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3.4. Носитель электронный информации с десятью фотоснимками мероприятий.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8"/>
          <w:szCs w:val="28"/>
        </w:rPr>
        <w:t>МКУ «УГОЧС» ЗАТО г. Радужный Владимирской области обобщает представленные организациями результаты проделанной работы и к 03 мая 2017 года направляет итоговую информацию в Главное управление МЧС России по Владимирской области.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Начальник МКУ «УГОЧС» ЗАТО г. Радужный владимирской области</w:t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0</wp:posOffset>
                </wp:positionH>
                <wp:positionV relativeFrom="page">
                  <wp:posOffset>376555</wp:posOffset>
                </wp:positionV>
                <wp:extent cx="276796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            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14» марта 2017 г. № 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01.2pt;mso-wrap-distance-left:9pt;mso-wrap-distance-right:9pt;mso-wrap-distance-top:0pt;mso-wrap-distance-bottom:0pt;margin-top:29.65pt;mso-position-vertical-relative:page;margin-left:603.5pt;mso-position-horizontal-relative:page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           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4» марта 2017 г. № 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роведения месячника пожарной безопасно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559"/>
        <w:gridCol w:w="4678"/>
        <w:gridCol w:w="850"/>
      </w:tblGrid>
      <w:tr>
        <w:trPr>
          <w:tblHeader w:val="true"/>
          <w:trHeight w:val="12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 вып</w:t>
            </w:r>
          </w:p>
        </w:tc>
      </w:tr>
      <w:tr>
        <w:trPr>
          <w:tblHeader w:val="true"/>
          <w:trHeight w:val="44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(далее – СМИ) о начале месячника, проводимых мероприятиях, итогах месяч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МИ, МКУ «УГОЧ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ъяснение населению через СМИ, занятия по ГОЧС и курсу «ОБЖ», путем распространения памяток правил безопасного поведения при обращении с огнем и возникновении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жарной части, управления образования,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ждан через СМИ, занятия по ГОЧС и курсу «ОБЖ», путем распространения памяток действиям по оказанию первой помощи пострадавшим при пож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жарной части, управления образовани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занятий по пожарной безопасности с воспитанниками дошкольных 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в СМИ о предотвращении «человеческого фактора» возникновения палов сухой травы, лесных и торфяных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экскурсии в пожарную часть учащихся младших классов и воспитанников старших групп детских са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 и пожар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емонстрация по муниципальному кабельному телевидению видеоролика «Порядок действий при пожа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НП «Муниципальное городское кабельное телеви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формление в городской общедоступной библиотеке и школьных библиотеках тематических выставок литературы под рубрикой «Пожарная безопас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, библиотек, комитета по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учение членов школьных дружин «ЮДП» («Юные друзья пожарных») действиям по ликвидации очага возгорания в здании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 и пожар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ий детский рисунок по тематике пожарной безопасности в дошкольных образовательных учреждениях и младших классах общеобразовательных 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мест и условий проживания неблагополучных семей, имеющих несовершеннолетн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КУ «УГОЧС»,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части, управления образования, отдела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наружного противопожарного водоснабжения на территори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жар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МИ для доведения до населения требований пожарной безопасности на территории города и садоводческих товари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 МКУ «УГОЧС» ЗАТО г. Радужный Владимирской области                                                  А.И. Працонь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0:00Z</dcterms:created>
  <dc:creator>cpu103</dc:creator>
  <dc:description/>
  <dc:language>en-US</dc:language>
  <cp:lastModifiedBy>admin@npmgktv.ru</cp:lastModifiedBy>
  <cp:lastPrinted>2017-03-14T16:51:00Z</cp:lastPrinted>
  <dcterms:modified xsi:type="dcterms:W3CDTF">2017-03-16T08:30:00Z</dcterms:modified>
  <cp:revision>2</cp:revision>
  <dc:subject/>
  <dc:title/>
</cp:coreProperties>
</file>